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В младш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то является участником дорожного движ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лементы дороги (дорога, проезжая часть, тротуар, обочина, пешеходный переход, перекрёсток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редства регулирования дорожного движ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асный, жёлтый и зелёный сигналы светофор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движения по обочинам и тротуара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перехода проезжей част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з взрослых выходить на дорогу нельз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посадки, поведения и высадки в общественном транспорте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Методические приёмы обучения навыкам безопасного поведения ребёнка на дорог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ими словами, систематически и ненавязчиво знакомить с правилами только в объёме, необходимом для усво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ля ознакомления использовать дорожные ситуации при прогулках во дворе, на дорог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яснять, что происходит на дороге, какие транспортные средства он видит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гда и где можно переходить проезжую часть, когда и где нельз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казывать на нарушителей правил, как пешеходов, так и водителе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звивать представление о скорости движения транспортных средств пешеходов (быстро едет, медленно, поворачивает)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Не запугивать ребёнка улицей: страх перед транспортом не менее вреден, чем беспечность и невнимательность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Читать ребёнку стихи, загадки, детские книжки на тему безопасности движения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мните!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Берегите ребёнка! Оградите его от несчастных случаев.</w:t>
      </w:r>
    </w:p>
    <w:p>
      <w:pPr>
        <w:pStyle w:val="Normal"/>
        <w:ind w:firstLine="90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4:00Z</dcterms:created>
  <dc:creator>Заведующая</dc:creator>
  <dc:description/>
  <cp:keywords/>
  <dc:language>en-US</dc:language>
  <cp:lastModifiedBy>Заведующая</cp:lastModifiedBy>
  <dcterms:modified xsi:type="dcterms:W3CDTF">2012-11-30T09:13:00Z</dcterms:modified>
  <cp:revision>2</cp:revision>
  <dc:subject/>
  <dc:title>Уважаемые родители</dc:title>
</cp:coreProperties>
</file>